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olução CIR Garças Araguaia Nº 018 de 17 de junho de 2021.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ispõe sobre a Alteração do Anexo Único da Resolução CIR GA nº 009 de 19 de setembro de 2019, que redefine a Comissão e os Representantes, para Avaliação Anual de Laboratório Tipo 1 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Qualificação Nacional em Citopatologia na Prevenção do Câncer do Colo do Útero (QualiCito).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 COMISSÃO INTERGESTORES REGIONAL DE SAÚDE GARÇAS ARAGUAI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 uso de suas atribuições legais e considerando:</w:t>
      </w:r>
    </w:p>
    <w:p>
      <w:pPr>
        <w:pStyle w:val="NormalWeb"/>
        <w:spacing w:lineRule="auto" w:line="276"/>
        <w:jc w:val="both"/>
        <w:rPr/>
      </w:pPr>
      <w:r>
        <w:rPr>
          <w:b/>
        </w:rPr>
        <w:t xml:space="preserve">I </w:t>
      </w:r>
      <w:r>
        <w:rPr/>
        <w:t>- A Portaria de Consolidação nº 03 de 28 de setembro de 2017, que consolida as normas sobre as redes do Sistema Único de Saúde;</w:t>
      </w:r>
    </w:p>
    <w:p>
      <w:pPr>
        <w:pStyle w:val="NormalWeb"/>
        <w:spacing w:lineRule="auto" w:line="276"/>
        <w:jc w:val="both"/>
        <w:rPr/>
      </w:pPr>
      <w:r>
        <w:rPr>
          <w:b/>
        </w:rPr>
        <w:t>II -</w:t>
      </w:r>
      <w:r>
        <w:rPr/>
        <w:t xml:space="preserve"> A Portaria de Consolidação nº 03 de 28 de setembro de 2017, Anexo IV, que </w:t>
      </w:r>
      <w:r>
        <w:rPr>
          <w:bCs/>
          <w:iCs/>
          <w:color w:val="000000"/>
        </w:rPr>
        <w:t>redefine a Rede de Atenção à Saúde das Pessoas com Doenças Crônicas no âmbito do Sistema Único de Saúde (SUS) e estabelece diretrizes para a organização das suas linhas de cuidado</w:t>
      </w:r>
      <w:r>
        <w:rPr/>
        <w:t>;</w:t>
      </w:r>
    </w:p>
    <w:p>
      <w:pPr>
        <w:pStyle w:val="NormalWeb"/>
        <w:spacing w:lineRule="auto" w:line="276"/>
        <w:jc w:val="both"/>
        <w:rPr/>
      </w:pPr>
      <w:r>
        <w:rPr>
          <w:b/>
        </w:rPr>
        <w:t xml:space="preserve">III </w:t>
      </w:r>
      <w:r>
        <w:rPr/>
        <w:t>- A Portaria de Consolidação nº 2 de 28 de setembro de 2017, Capítulo I, Seção II, Anexo IX, que institui a Política Nacional para a Prevenção e Controle do Câncer na Rede de Atenção à Saúde às Pessoas com Doenças Crônicas no âmbito do Sistema Único de Saúde (SUS);</w:t>
      </w:r>
    </w:p>
    <w:p>
      <w:pPr>
        <w:pStyle w:val="NormalWeb"/>
        <w:spacing w:lineRule="auto" w:line="276"/>
        <w:jc w:val="both"/>
        <w:rPr/>
      </w:pPr>
      <w:r>
        <w:rPr>
          <w:b/>
        </w:rPr>
        <w:t>IV</w:t>
      </w:r>
      <w:r>
        <w:rPr/>
        <w:t xml:space="preserve"> - O Plano de Ações Estratégicas para o Enfrentamento das Doenças Crônicas Não Transmissíveis no Brasil 2011 - 2022, em especial no seu eixo III, que se refere ao cuidado integral das DCNT e às ações de prevenção e qualificação do diagnóstico precoce e tratamento do câncer de colo de útero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  <w:t xml:space="preserve"> - O Lançamento do Programa Nacional de Controle do Câncer do Colo do Útero, em 2010 e a publicação das Diretrizes Brasileiras para Rastreamento do Câncer do Colo do Útero, 2ª edição revista, ampliada e atualizada em 2016, pelo Ministério da Saúde e Instituto Nacional do Câncer José Alencar Gomes da Silva (INCA)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/>
        </w:rPr>
        <w:t>VI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  <w:t xml:space="preserve">– A </w:t>
      </w:r>
      <w:r>
        <w:rPr>
          <w:rFonts w:cs="Times New Roman" w:ascii="Times New Roman" w:hAnsi="Times New Roman"/>
          <w:sz w:val="24"/>
          <w:szCs w:val="24"/>
          <w:lang w:val="pt-BR"/>
        </w:rPr>
        <w:t>Portaria de Consolidação nº 03/2017, Anexo IV - Capítulo V – Seção II – Da Qualificação Nacional em Citopatologia na Preven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o Câncer do Colo do Útero (QualiCito) no âmbito da Rede de Atenção à Saúde das Pessoas com Doenças Crônica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  <w:t>V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  <w:t xml:space="preserve"> – A publicação do Manual de Gestão da Qualidade para Laboratório de Citopatologia, 2ª edição revista e ampliada pelo Ministério da Saúde e Instituto Nacional do Câncer José Alencar Gomes da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Silva (INCA) em 2016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VIII –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O Ofício nº 417/SMS/2021 da Secretaria Municipal de Saúde de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Nova Xavantina, Ofício nº 053/SMS/AB/PA/2021-GP de Pontal do Araguaia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e o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Ofício nº 057/SMS/2021 de Ribeirãozinho - MT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RESOLVE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º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- Alterar o Anexo Único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Resolução CIR GA nº 009 de 19 de setembro de 2019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que 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  <w:t xml:space="preserve">edefiniu a Comissão para Avaliação Anual de Laboratório Tipo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Qualificação Nacional em Citopatologia na Prevenção do Câncer do Colo do Útero (QualiCito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  <w:t xml:space="preserve">Laboratório Municipal Dr. Arnulfo da Cunha Coutinho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  <w:t xml:space="preserve">Estabelecimento Público Municipal de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Saúde, Cadastro Nacional de Pessoa Jurídica - CNPJ sob nº. 034392390/0001-50, Cadastro Nacional de Estabelecimento de Saúde – CNES sob nº. 3482391, localizado na Avenida Presidente Vargas, s/n, Centro, município de Barra do Garças – MT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  <w:t xml:space="preserve">para atender ao(s) município(s)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de Araguaiana, Barra do Garças, Campinápolis, General Carneiro, Novo São Joaquim, Nova Xavantina, Pontal do Araguaia, Ponte Branca, Ribeirãozinho e Torixoréu, situado na Região de Saúde Garças Araguaia do Estado de Mato Grosso, conforme Anexo Único desta Resoluçã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- Esta Resolução entra em vigor na data de sua assinatu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  <w:t>Barra do Garças - MT, 17 de junho de 2021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Franco Danny Manciolli Oliveira                    Magno Sousa Martins Viei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oordenador da CIR Garças Araguaia                Vice-Regional do COSE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/MT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ÚNICO DA RESOLUÇÃO CIR GA Nº 018 DE 17 DE JUNHO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Alterando o Anexo Único da Resolução CIR GA nº 009 de 19 de setembro de 20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 xml:space="preserve">COMISSÃO DE AVALIAÇÃO ANUAL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BR"/>
        </w:rPr>
        <w:t xml:space="preserve">LABORATÓRIO TIPO 1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QUALIFICAÇÃO NACIONAL EM CITOPATOLO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NA PREVENÇÃO DO CÂNCER DO COLO DO ÚTERO (QUALICITO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59"/>
        <w:gridCol w:w="283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T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mingos Sávio Rodrigues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raguaian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nica Aparecida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mpinápol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pt-BR"/>
              </w:rPr>
              <w:t>Lindinalva Maria Souz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rra do Garç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ávia Fonseca Vig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General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Carnei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ssian Batista Le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va Xavantin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yllo Camargo P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vo São Joaqui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onatan Guimaráes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ntal do Aragua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urea Sous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nte Branc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ulia Cristina Ribeiro And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ibeirãozinh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ábio Assunção Vitó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rixoré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presentante da Comissão: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dinalva Maria Souza Silv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67" w:footer="1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pt-BR"/>
      </w:rPr>
    </w:pPr>
    <w:r>
      <w:rPr>
        <w:lang w:val="pt-BR"/>
      </w:rPr>
      <w:t>Rua Amaro Leite, 474 - Centro</w:t>
    </w:r>
  </w:p>
  <w:p>
    <w:pPr>
      <w:pStyle w:val="Footer"/>
      <w:spacing w:lineRule="auto" w:line="240" w:before="0" w:after="0"/>
      <w:rPr/>
    </w:pPr>
    <w:r>
      <w:rPr>
        <w:lang w:val="pt-BR"/>
      </w:rPr>
      <w:t xml:space="preserve">CEP: 78600-000 • Barra do Garças • Mato Grosso • </w:t>
    </w:r>
    <w:hyperlink r:id="rId1">
      <w:r>
        <w:rPr>
          <w:rStyle w:val="InternetLink"/>
          <w:lang w:val="pt-BR"/>
        </w:rPr>
        <w:t>ersbg@ses.mt.gov.br</w:t>
      </w:r>
    </w:hyperlink>
    <w:r>
      <w:rPr>
        <w:lang w:val="pt-BR"/>
      </w:rPr>
      <w:t xml:space="preserve"> • (66)3401-1991/6211</w:t>
    </w:r>
  </w:p>
  <w:p>
    <w:pPr>
      <w:pStyle w:val="Footer"/>
      <w:spacing w:before="0" w:after="1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Calibri"/>
        <w:sz w:val="22"/>
        <w:szCs w:val="22"/>
        <w:lang w:val="pt-BR" w:eastAsia="en-US"/>
      </w:rPr>
    </w:pPr>
    <w:r>
      <w:rPr>
        <w:rFonts w:eastAsia="Calibri"/>
        <w:sz w:val="22"/>
        <w:szCs w:val="22"/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Uni Neue Book;Arial" w:hAnsi="Uni Neue Book;Arial" w:eastAsia="Calibri" w:cs="Uni Neue Book;Arial"/>
        <w:sz w:val="22"/>
        <w:szCs w:val="22"/>
        <w:lang w:val="pt-BR" w:eastAsia="en-US"/>
      </w:rPr>
    </w:pPr>
    <w:r>
      <w:rPr>
        <w:rFonts w:eastAsia="Calibri" w:cs="Uni Neue Book;Arial" w:ascii="Uni Neue Book;Arial" w:hAnsi="Uni Neue Book;Arial"/>
        <w:sz w:val="22"/>
        <w:szCs w:val="22"/>
        <w:lang w:val="pt-BR" w:eastAsia="en-US"/>
      </w:rPr>
      <w:t>Secretaria Adjunta Executiva de Saúde</w:t>
    </w:r>
  </w:p>
  <w:p>
    <w:pPr>
      <w:pStyle w:val="Normal"/>
      <w:tabs>
        <w:tab w:val="clear" w:pos="4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Uni Neue Book;Arial" w:hAnsi="Uni Neue Book;Arial" w:eastAsia="Calibri" w:cs="Uni Neue Book;Arial"/>
        <w:sz w:val="22"/>
        <w:szCs w:val="22"/>
        <w:lang w:val="pt-BR" w:eastAsia="en-US"/>
      </w:rPr>
    </w:pPr>
    <w:r>
      <w:rPr>
        <w:rFonts w:eastAsia="Calibri" w:cs="Uni Neue Book;Arial" w:ascii="Uni Neue Book;Arial" w:hAnsi="Uni Neue Book;Arial"/>
        <w:sz w:val="22"/>
        <w:szCs w:val="22"/>
        <w:lang w:val="pt-BR" w:eastAsia="en-US"/>
      </w:rPr>
      <w:t>Superintendência de Gestão Regional - Escritório Regional de Saúde de Barra do Garças</w:t>
    </w:r>
  </w:p>
  <w:p>
    <w:pPr>
      <w:pStyle w:val="Normal"/>
      <w:tabs>
        <w:tab w:val="clear" w:pos="4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Uni Neue Book;Arial" w:hAnsi="Uni Neue Book;Arial" w:eastAsia="Calibri" w:cs="Uni Neue Book;Arial"/>
        <w:sz w:val="22"/>
        <w:szCs w:val="22"/>
        <w:lang w:val="pt-BR" w:eastAsia="en-US"/>
      </w:rPr>
    </w:pPr>
    <w:r>
      <w:rPr>
        <w:rFonts w:eastAsia="Calibri" w:cs="Uni Neue Book;Arial" w:ascii="Uni Neue Book;Arial" w:hAnsi="Uni Neue Book;Arial"/>
        <w:sz w:val="22"/>
        <w:szCs w:val="22"/>
        <w:lang w:val="pt-BR" w:eastAsia="en-US"/>
      </w:rPr>
      <w:t>Comissão Intergestores Garças Araguaia – CIR GA</w:t>
    </w:r>
  </w:p>
  <w:p>
    <w:pPr>
      <w:pStyle w:val="Header"/>
      <w:spacing w:before="0" w:after="160"/>
      <w:rPr>
        <w:rFonts w:ascii="Uni Neue Book;Arial" w:hAnsi="Uni Neue Book;Arial" w:eastAsia="Calibri" w:cs="Uni Neue Book;Arial"/>
        <w:sz w:val="22"/>
        <w:szCs w:val="22"/>
        <w:lang w:val="pt-BR" w:eastAsia="en-US"/>
      </w:rPr>
    </w:pPr>
    <w:r>
      <w:rPr>
        <w:rFonts w:eastAsia="Calibri" w:cs="Uni Neue Book;Arial" w:ascii="Uni Neue Book;Arial" w:hAnsi="Uni Neue Book;Arial"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Recuodecorpodetexto3Char">
    <w:name w:val="Recuo de corpo de texto 3 Char"/>
    <w:qFormat/>
    <w:rPr>
      <w:rFonts w:ascii="Cambria" w:hAnsi="Cambria" w:eastAsia="MS Mincho;ＭＳ 明朝" w:cs="Cambria"/>
      <w:sz w:val="16"/>
      <w:szCs w:val="16"/>
      <w:lang w:val="en-US"/>
    </w:rPr>
  </w:style>
  <w:style w:type="character" w:styleId="Corpodetexto2Char">
    <w:name w:val="Corpo de texto 2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RodapChar">
    <w:name w:val="Rodapé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sbg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3:00Z</dcterms:created>
  <dc:creator>User</dc:creator>
  <dc:description/>
  <cp:keywords/>
  <dc:language>en-US</dc:language>
  <cp:lastModifiedBy>Marcio Meirelles Ferreira</cp:lastModifiedBy>
  <cp:lastPrinted>2018-09-18T11:23:00Z</cp:lastPrinted>
  <dcterms:modified xsi:type="dcterms:W3CDTF">2021-06-17T11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